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04.2022 по 22.04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9642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340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2301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67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87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437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97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7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549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16:00Z</dcterms:modified>
  <cp:revision>276</cp:revision>
  <dc:subject/>
  <dc:title/>
</cp:coreProperties>
</file>